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18                                                                                                       №  368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и перечня случаев оказания на безвозвратной основе за счет средств местного бюджета муниципального образования «Асиновское городское поселение» 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.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еречень случаев оказания на безвозвратной основе за счет средств местного бюджета муниципального образования «Асиновское городское поселение»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синовского городского поселения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18 № 368/1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на безвозвратной основе за счет средств местного бюджета муниципального образования «Асиновское городское поселение»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0"/>
      <w:bookmarkEnd w:id="2"/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орядок оказания на безвозвратной основе за счет средств местного бюджета муниципального образования «Асиновское городское поселение»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е возникновения на территории муниципального образования «Асиновское городское поселени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ктов терроризма и экстрем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bookmarkStart w:id="3" w:name="P45"/>
      <w:bookmarkEnd w:id="3"/>
      <w:r>
        <w:rPr>
          <w:rFonts w:cs="Times New Roman" w:ascii="Times New Roman" w:hAnsi="Times New Roman"/>
          <w:sz w:val="24"/>
          <w:szCs w:val="24"/>
        </w:rPr>
        <w:t>невозможности эксплуатации общего имущества (конструктивных элементов, систем жизнеобеспечения) в связи с разрушением (повреждением), аварийной ситуацией в случаи предупреждения (возникновения) чрезвычайной ситуации локаль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питальный ремонт многоквартирного дома в случаях, указанных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указанных в пункте 1 настоящего Порядка, за счет средств местного бюджета в пределах бюджетных ассигнований, предусмотренных в местном бюджете на очередной финансовый год.</w:t>
      </w:r>
      <w:bookmarkStart w:id="4" w:name="P46"/>
      <w:bookmarkEnd w:id="4"/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е о необходимости проведения капитального ремонта и об оказани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возвратной основе за счет средств местного бюджета муниципального образования «Асиновское городское поселение»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</w:t>
      </w:r>
      <w:hyperlink w:anchor="P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 (далее - Решение), принимается комиссией по предупреждению и ликвидации чрезвычайных ситуаций и обеспечению пожарной безопасности Администрации Асиновского городского поселения в форме протокола комиссии по предупреждению и ликвидации чрезвычайной ситуации и обеспечению пожарной безопасности Администрации Асиновского городского поселения (далее - Комиссия), составленного в соответствии с Положением, утвержден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Асиновского городского поселения от 01.12.2008 № 378 «О создании комиссии по предупреждению и ликвидации чрезвычайных ситуаций и обеспечению пожарной безопасно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ешение принимается на основании документов, указанных в </w:t>
      </w:r>
      <w:hyperlink w:anchor="P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предоставленных в зависимости от выбранного способа управления в многоквартирном доме (далее - МКД), управляющей организацией, товариществом собственников жилья, жилищным кооперативом или иным специализированным потребительским кооперативом либо уполномоченным общим собранием собственников помещений в МКД на представление их интересов собственником помещения в МКД (далее -</w:t>
      </w:r>
      <w:r>
        <w:rPr>
          <w:rFonts w:cs="Times New Roman" w:ascii="Times New Roman" w:hAnsi="Times New Roman"/>
          <w:sz w:val="24"/>
          <w:szCs w:val="24"/>
        </w:rPr>
        <w:t xml:space="preserve"> Заявитель).</w:t>
      </w:r>
      <w:bookmarkStart w:id="5" w:name="P48"/>
      <w:bookmarkEnd w:id="5"/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получ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Заявитель предоставляет в Администрацию Асиновского городского поселения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в свободной форме о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кт обследования многоквартирного дома, поврежденного в результате ситуаций, указанных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 указанием объемов повреждений (разрушений) общего имущества в многоквартирном доме и их характеристик по конструктивным элементам и (или) внутридомовым инженерным системам с приложением материалов фотосъемки и (или) видеозаписи повреждений (разрушений), которые производились в ходе обследования и возможности восстановления их работоспособности путем проведения капитального ремонта, составленный специализированной организацией или специалистом в области строительства, реконструкции, капитального ремонта объектов капитального строительства, имеющим допуск к определенному виду или видам работ, которые оказывают влияние на безопасность объектов капитального строительства, выданный региональной саморегулируемой организацией (далее - СРО)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фектную ведомость на проведение работ по капитальному ремонту в объеме, необходимом для ликвидации последствий, возникших вследствие ситуации, указанной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но-сметную документацию или локальный сметный расчет на капитальный ремонт, изготовленный специализированной организацией или специалистом в области архитектурно-строительного проектирования, имеющим соответствующий допуск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е государственной экспертизы проектной документации, государственной историко-культурной экспертизы, если в соответствии с действующим законодательством требуется проведение соответствующих эксперт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кументы, указанные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день поступления в Администрацию Асиновского городского поселения регистрируются главным специалистом  по обращениям граждан и делопроизводству в Совете и в течение 1 рабочего дня со дня их регистрации передаются Главе Асиновского городского поселения для визирования и инициирования заседания Комиссии для принятия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ением комиссии утверждается перечень услуг и (или) работ по капитальному ремонту, необходимый для ликвидации последствий, возникших вследствие ситуаций, указанных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пределах видов ремонта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1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Томской области от 7 июня 2013 года № 116-ОЗ «Об организации проведения капитального ремонта общего имущества в многоквартирных домах на территории Томской области» с учетом положений, указанных в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в день принятия решения уведомляет заявителя о принятом Реш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течение 3-х рабочих дней со дня принятия Решения Администрация Асиновского городского поселения заключает с Заявителем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 в целях оказания финансовой помощи при возникновении неотложной необходимости в проведении капитального ремонта общего имущества в многоквартирных домах по форме согласно приложению к настоящему Порядку (далее - соглаш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явитель выступает заказчиком работ и проводит капитальный ремонт за счет собственных средств в соответствии с согласованной проектно-сметной документацией, локально-сметным расчетом указанным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 Заявитель может выполнить работы своими силами и (или) привлекать для выполнения работ специализированные организации на условиях договора подряда.</w:t>
      </w:r>
      <w:bookmarkStart w:id="6" w:name="P59"/>
      <w:bookmarkEnd w:id="6"/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Заявитель предоставляет в Администрацию Асиновского городского поселения в течение 15 рабочих дней со дня подписания копии документов, подтверждающих проведение капитального ремо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аявление в свободной форме о предоставлении субсидии, подписанное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ействующий договор управления МКД для юридического лица или протокол общего собрания собственников, подтверждающий полномочия физического лица - представителя собственников при непосредственном упра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гласие на осуществление Администрацией Асиновского городского поселения и органами муниципального финансового контроля проверок соблюдения заявителем условий, целей  и порядка предоставления  субсидии и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говоры на выполнение работ (оказание услуг) (в том числе на оказание услуг по осуществлению строительного контроля и технического надзора) и допуски СРО в области строительства, реконструкции, капитального ремонта объектов капитального строительства в соответствии с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учае, если для выполнения работ привлекались подрядные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латежные документы (счета-фактуры, счета на оплату, платежные поручения, товарные чеки) по оплате выполненных работ и приобретению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, специализированной организацией по осуществлению строительного контроля и технического надзора и согласованная с Главой Асин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течение 10 рабочих дней со дня предоставления документов,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по предупреждению и ликвидации чрезвычайных ситуаций и обеспечению пожарной безопасности Администрации Асиновского городского поселения  рассматривает пакет документов, готовит заключение о сумме фактических затрат на проведение восстановительных работ по капитальному ремонту МКД, подлежащих перечислению Заявителю, и направляет его в бухгалтерию Администрации Асиновского городского поселения, которая перечисляет не позднее 5 рабочих дней со дня получения заключения денежные средства на расчетный счет Заявителя, открытый в кредитной организации, в объеме подтвержденных фактических затрат на проведение восстановительных работ, но не более суммы, предусмотренной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снованием для отказа в предоставлении субсидии является отсутствие одного из документов, предусмотренных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личие в документах недостоверных сведений либо несоответствие форм документов требованиям норм и правил в области проектирования и сметного нормирования в случае применения экономически необоснованных сметных расценок на выполнение ремонт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омпенсации подлежит стоимость материалов, выполненных работ в соответствии с подтверждающими документами, указанными в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нтроль за использованием субсидий, условий, целей и порядка предоставления субсидий осуществляет Администрация Асин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 случае нарушения получателем субсидии условий, установленных при ее предоставлении, выявленного по фактам проверок, проведенных Администрацией Асин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, как главным распорядителем, получателем бюджетных средств, и отделом экономики и финансов, как уполномоченным органом государственного (муниципального) финансового контроля, субсидия по письменному требованию Администрации Асиновского городского поселения, либо самостоятельно получателем субсидии, подлежат возврату в местный бюджет в течение 10 календарных дней с даты получения соответствующего требования, либо обнаружения получателем субсидии указанны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При отказе от добровольного возврата, средства взыскиваются в судебном порядке в соответствии с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Все вопросы, не урегулированные настоящим Порядком, регулируются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чню случаев оказания на безвозвратной основе за сч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местного бюджета дополнительной финансовой помощ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неотложной необходимости в провед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ремонта общего имущества в многоквартир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х, утвержденному 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от 31.05.2018 № 368/1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89"/>
      <w:bookmarkEnd w:id="7"/>
      <w:r>
        <w:rPr>
          <w:rFonts w:cs="Times New Roman" w:ascii="Times New Roman" w:hAnsi="Times New Roman"/>
          <w:b/>
          <w:sz w:val="24"/>
          <w:szCs w:val="24"/>
        </w:rPr>
        <w:t>Соглашение №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 в целях оказания финансов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и при возникновении неотложной необходим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ведении капитального ремонта об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в многоквартирных дом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                                                                                                       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Асиновское городское поселение», представленное муниципальным казенным учреждением Администрация Асиновского городского поселения, в лице Главы Асиновского городского поселения ____________________, действующего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на основани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, именуемое в дальнейшем «Администрация», с одной стороны,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 (ИНН) в лице ________________________________, действующего на основании ___________________________________, именуемое в дальнейшем «Получатель субсидии», с другой стороны, именуемые вместе «Стороны», заключили настоящее соглашение о предоставлении субсидии (далее - Соглашение)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Соглашение заключено в соответствии с бюджетным законодательством Российской Федерации, на основании Порядка и перечня случаев оказания на безвозвратной основе за счет средств местного бюджета муниципального образования «Асиновское городское поселение» 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утвержденного постановлением Администрации Асиновского городского поселения от _____________ № _____ (далее - Порядок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06"/>
      <w:bookmarkEnd w:id="8"/>
      <w:r>
        <w:rPr>
          <w:rFonts w:cs="Times New Roman" w:ascii="Times New Roman" w:hAnsi="Times New Roman"/>
          <w:sz w:val="24"/>
          <w:szCs w:val="24"/>
        </w:rPr>
        <w:t>2.1. Предметом настоящего Соглашения является предоставление дополнительной финансовой помощи при возникновении неотложной необходимости в проведении капитального ремонта общего имущества многоквартирного дома по адресу _____________________________ (далее - МКД), в связи с возникновением на территории муниципального образования «Асиновское городское поселение» _______________________ (акта терроризма и экстремизма; разрушение инженерных систем и коммуникаций многоквартирного дома, повлекших нарушения их работоспособности в целом по всему дому на срок более 3-х суток непрерывно в отопительный период) (далее - Субси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мер субсидии, предоставляемой Получателю субсидии, составляет ________________ (___________________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точником финансирования Субсидии является местный бюджет муниципального образования «Асиновское городское поселение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субсид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мер субсидии, в соответствии с принятым решением о необходимости проведения капитального ремонта и об оказании на безвозвратной основе за счет средств местного бюджета муниципального образования «Асиновское городское поселение»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на основании протокола комиссии по предупреждению и ликвидации чрезвычайной ситуации и обеспечению пожарной безопасности Администрации Асиновского городского поселения предоставляемой Получателю субсидии, составляет не более ______________________ (______________________) рублей на компенсацию проведенного капитального ремонта общего имущества в многоквартирном доме № ___________ (далее - МКД), вследствие __________________________________________________________________________.</w:t>
      </w:r>
    </w:p>
    <w:p>
      <w:pPr>
        <w:pStyle w:val="ConsPlusNormal"/>
        <w:ind w:firstLine="540"/>
        <w:jc w:val="both"/>
        <w:rPr/>
      </w:pPr>
      <w:bookmarkStart w:id="9" w:name="P113"/>
      <w:bookmarkEnd w:id="9"/>
      <w:r>
        <w:rPr>
          <w:rFonts w:cs="Times New Roman" w:ascii="Times New Roman" w:hAnsi="Times New Roman"/>
          <w:sz w:val="24"/>
          <w:szCs w:val="24"/>
        </w:rPr>
        <w:t xml:space="preserve">3.2. Расчет фактического размера субсидии, предоставляемой Получателю субсидии по настоящему Соглашению осуществляется в соответствии с Порядком, в соответствии с предоставленными копиями документов, подтверждающих проведение капитального ремон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течение 10 рабочих дней со дня предоставления документов, подтверждающих проведение капитального ремонта, комиссия по предупреждению и ликвидации чрезвычайных ситуаций и обеспечению пожарной безопасности Администрации Асиновского городского поселения  рассматривает пакет документов, готовит заключение о сумме фактических затрат на проведение восстановительных работ по капитальному ремонту МКД, подлежащих перечислению Заявителю, и направляет его в бухгалтерию Администрации Асиновского городского поселения, которая перечисляет не позднее 5 рабочих дней со дня получения заключения денежные средства на расчетный счет Заявителя, открытый в кредитной организации, в объеме подтвержденных фактических затрат на проведение восстановительных работ, но не более суммы, предусмотренной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Документы, указанные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являются неотъемлемой частью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министрац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от Получателя субсидии необходимую информацию по предмету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обязательную проверку соблюдения Заявителем - получателем субсидии условий, цели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ить субсидию Получателю субсидии в соответствии с условиями, определенным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уществлять проверку представляемых Получателем субсидии документов, указанных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ом числе на соответствие их Порядку предоставления субсидии, в течение 10 рабочих дней со дня их получения от получател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ть соблюдение Получателем субсидии условий и порядка предоставления субсидии в пределах имеющихся полномочий и в порядке, установленном действующим законодательством, муниципальными правовыми актами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контроль за проведением капитального ремонта общего имущества МКД совместно с уполномоченными общим собранием собственников помещений в МК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Администрацией или получения от Финансового управления информации о факте(ах) нарушения Получателем субсидии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 в соответствии с настоящим Соглашением, недостоверных сведений направлять Получателю субсидии требование об обеспечении возврата субсидии в местный бюджет в размере и в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субсидии имеет право на своевременное получени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учатель субсидии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ить капитальный ремонт общего имущества многоквартирных домов надлежащим образом, с соблюдением всех строительных норм и правил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нуть субсидию по требованию о возврате субсидии в порядке и сроки установленные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и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ь субсидии и Администрация Асиновского городского поселения несут ответственность за неисполнение или ненадлежащее исполнение обязательств по настоящему Соглашению в соответствии с федеральным законодательством, законодательством Томской области, муниципальными нормативно-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разногласия Сторон, вытекающие из выполнения условий настоящего Соглашения, подлежат урегулированию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се споры, не урегулированные Сторонами Соглашения путем переговоров, передаются на рассмотрение в Арбитражный суд Т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 и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словия, не урегулированные Сторонами в Соглашении, регулируются федеральным законодательством РФ, законодательством Томской области, муниципальными нормативными правовыми муниципального образования «Асиновское город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изменения юридического адреса и реквизитов Сторон стороны настоящего Соглашения в течение 5 рабочих дней со дня изменения юридического адреса или реквизитов в обязательном порядке должны письменно уведомить об изменениях другую Сторону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,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6"/>
        <w:gridCol w:w="3918"/>
      </w:tblGrid>
      <w:tr>
        <w:trPr>
          <w:trHeight w:val="582" w:hRule="atLeast"/>
        </w:trPr>
        <w:tc>
          <w:tcPr>
            <w:tcW w:w="516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:</w:t>
            </w:r>
          </w:p>
        </w:tc>
        <w:tc>
          <w:tcPr>
            <w:tcW w:w="391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9D62F4692FE5D902F6A34C24D31E6C6AB0D82E869C302DE4F047A5BF83AEF89366D216384A283sEs2I" TargetMode="External"/><Relationship Id="rId3" Type="http://schemas.openxmlformats.org/officeDocument/2006/relationships/hyperlink" Target="consultantplus://offline/ref=7E09D62F4692FE5D902F6A34C24D31E6C6A0098FED62C302DE4F047A5BF83AEF89366D216386A08AsEs0I" TargetMode="External"/><Relationship Id="rId4" Type="http://schemas.openxmlformats.org/officeDocument/2006/relationships/hyperlink" Target="consultantplus://offline/ref=7E09D62F4692FE5D902F7439D4216FE2C5A95787ED6ACD578A1C022D04A83CBAC9s7s6I" TargetMode="External"/><Relationship Id="rId5" Type="http://schemas.openxmlformats.org/officeDocument/2006/relationships/hyperlink" Target="../../C:/Users/user/Desktop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6" Type="http://schemas.openxmlformats.org/officeDocument/2006/relationships/hyperlink" Target="consultantplus://offline/ref=7E09D62F4692FE5D902F7439D4216FE2C5A95787ED6BCF538A1A022D04A83CBAC9s7s6I" TargetMode="External"/><Relationship Id="rId7" Type="http://schemas.openxmlformats.org/officeDocument/2006/relationships/hyperlink" Target="consultantplus://offline/ref=7E09D62F4692FE5D902F6A34C24D31E6C6AB0F8FEE69C302DE4F047A5BsFs8I" TargetMode="External"/><Relationship Id="rId8" Type="http://schemas.openxmlformats.org/officeDocument/2006/relationships/hyperlink" Target="consultantplus://offline/ref=7E09D62F4692FE5D902F6A34C24D31E6C6AB0D82E869C302DE4F047A5BF83AEF89366D216384A68BsEs0I" TargetMode="External"/><Relationship Id="rId9" Type="http://schemas.openxmlformats.org/officeDocument/2006/relationships/hyperlink" Target="consultantplus://offline/ref=7E09D62F4692FE5D902F7439D4216FE2C5A95787ED6ACC5D8412022D04A83CBAC9766B7420C1A98BE04D6ACFs6s2I" TargetMode="External"/><Relationship Id="rId10" Type="http://schemas.openxmlformats.org/officeDocument/2006/relationships/hyperlink" Target="consultantplus://offline/ref=7E09D62F4692FE5D902F6A34C24D31E6C6AB0F8FEE69C302DE4F047A5BsFs8I" TargetMode="External"/><Relationship Id="rId11" Type="http://schemas.openxmlformats.org/officeDocument/2006/relationships/hyperlink" Target="consultantplus://offline/ref=7E09D62F4692FE5D902F6A34C24D31E6C6AA0083EE6AC302DE4F047A5BsFs8I" TargetMode="External"/><Relationship Id="rId12" Type="http://schemas.openxmlformats.org/officeDocument/2006/relationships/hyperlink" Target="consultantplus://offline/ref=7E09D62F4692FE5D902F7439D4216FE2C5A95787ED6ACD578A1C022D04A83CBAC9s7s6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6:00Z</dcterms:created>
  <dc:creator>ADMIN</dc:creator>
  <dc:description/>
  <dc:language>en-US</dc:language>
  <cp:lastModifiedBy>user</cp:lastModifiedBy>
  <cp:lastPrinted>2018-05-30T12:57:00Z</cp:lastPrinted>
  <dcterms:modified xsi:type="dcterms:W3CDTF">2018-06-01T06:46:00Z</dcterms:modified>
  <cp:revision>2</cp:revision>
  <dc:subject/>
  <dc:title/>
</cp:coreProperties>
</file>